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Diolch am gael beirniadu y gystadleuaeth hon, </w:t>
      </w:r>
      <w:r>
        <w:rPr/>
        <w:t xml:space="preserve">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Gofynwyd i’r cystadleuwyr lunio cynllun a/neu gêm a fyddai yn hybu defnydd y Gymraeg ymhlith plant yn y blynnyddoedd cynnar, ee gêm i’w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 xml:space="preserve">dysgu sut i rifo o 1-10/ lliwiau/enwau anifeiliaid/rhannau’r corf/ siapiau/ berfau neu ansoddeiriau syml, felly roedd arweiniad clir a digon o sgôp ar gyfer creu gêm addas , a’r gêm fuddugol i gael ei defnyddio mewn meithrinfa. Wedi’r 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 xml:space="preserve">arweiniad yna siomedig iawn oeddwn gyda 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>chynnwys y cynnyrch ddaeth i law, roedd diffyg gwreiddoldeb ar draws yr holl gystadleuwyr!</w:t>
      </w:r>
      <w:r>
        <w:rPr/>
        <w:t xml:space="preserve">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yma ychydig sylwadau am y dosbarthiadau,</w:t>
      </w:r>
    </w:p>
    <w:p>
      <w:pPr>
        <w:pStyle w:val="Normal"/>
        <w:rPr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Rhif 293 - BL.10  A DAN 19OED YMGAIS GR</w:t>
      </w:r>
      <w:r>
        <w:rPr>
          <w:rFonts w:cs="Cambria" w:ascii="Cambria" w:hAnsi="Cambria"/>
          <w:b/>
          <w:sz w:val="28"/>
          <w:szCs w:val="28"/>
          <w:u w:val="single"/>
        </w:rPr>
        <w:t>ŵ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>P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efais 10 ymgais yn yr adran yma, nifer o wallau iaith yn gyffredinol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 xml:space="preserve">ar draws pob ymgais, rhai yn rhy gymleth i’r blynyddoedd cynnar, eraill heb gynllun na disgrifiad o sut i chwarae’r gêm! Rhai ddim yn gyflawn, megis dim cyfarwyddiadau 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>a dim nôd i’r gêm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Yn fuddugol mae 293(dim ffug enw),</w:t>
      </w:r>
      <w:r>
        <w:rPr/>
        <w:t xml:space="preserve">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Gêm jig so rhif gyda geirfa a lliw i’w hadnabod, gêm syml ond effeithiol, lluniau a llythrennedd glir, ac wedi dilyn thema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Yn ail mae Glyndwr Tymhorau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Adnodd wych i addysgu’r plant am y tymhorau, bwrdd mawr wedi’i rannu yn bedwar tymor, y plant i gael lleolir geiriau ar y gwrthrych cywir, 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>gwendid y gêm hon oedd fod y geiriau braidd yn fach felly os bydd y gêm yn cael ei hargraffu awgrymaf, i wneud y geiriau yn fwy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Yn cael y drydedd wobr mae ABC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Gêm jig so, llythyren a llun yn cyfateb, mae gwaith da ar hon ond yn anffodus mae pob darn yn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 xml:space="preserve">ffitio eu gilydd! Felly gall gymlethu pethau i’r plentyn sydd yn chwarae y gêm! Felly awgrymaf, dorri siap gwahanol fel bod ‘t’ a ‘t’ yn unig yn ffitio efo’r llun tractor, ‘a’ ac ‘a’ yn unig yn ffitio efo’r afal, 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>ayyb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 xml:space="preserve">Rhif 293 - BL.10 </w:t>
      </w:r>
      <w:r>
        <w:rPr>
          <w:b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>A DAN 19OED YMGAIS UNIGOL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Cefais bymtheg ymgais yma, amrywiaeth o snap, lotto ac adnodd dyddiadur at waith gr</w:t>
      </w:r>
      <w:r>
        <w:rPr>
          <w:sz w:val="28"/>
          <w:szCs w:val="28"/>
        </w:rPr>
        <w:t>ŵ</w:t>
      </w:r>
      <w:r>
        <w:rPr>
          <w:rFonts w:cs="Bradley Hand ITC" w:ascii="Bradley Hand ITC" w:hAnsi="Bradley Hand ITC"/>
          <w:sz w:val="28"/>
          <w:szCs w:val="28"/>
        </w:rPr>
        <w:t>p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Yn fuddugol Superted</w:t>
      </w:r>
      <w:r>
        <w:rPr/>
        <w:t xml:space="preserve">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Gêm adnabod siâp , syml ag effeithiol, wedi dewis cymeriad y Mudiad Meithrin 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>sef Dewin, sydd yn boblogaidd iawn gyda phlant bach Cymru, efallai</w:t>
      </w:r>
      <w:r>
        <w:rPr/>
        <w:t xml:space="preserve">  </w:t>
      </w:r>
      <w:r>
        <w:rPr>
          <w:rFonts w:cs="Bradley Hand ITC" w:ascii="Bradley Hand ITC" w:hAnsi="Bradley Hand ITC"/>
          <w:sz w:val="28"/>
          <w:szCs w:val="28"/>
        </w:rPr>
        <w:t>gallai’r siapiau fod yn fwy ar y cerdyn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Yn ail mae MOT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sz w:val="28"/>
          <w:szCs w:val="28"/>
          <w:u w:val="single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Gêm lotto ar thema y môr, syml ac effeithiol eto , byddai lamineiddio y gêmyn help i’w chadw mewn cyflwr da, awgrymaf  roi rhifau 1,2,3 yn hytrach na un, dau, tri.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8"/>
          <w:szCs w:val="28"/>
          <w:u w:val="single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 xml:space="preserve">Yn cael y drydedd wobr mae CRAGEN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Gêm 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>snakes and ladders, Llawer o fanylder yn y bwrdd snakes n ladders, adnodd ychwanegol i godi trafodaeth ac i ddatblygu iaith y plant, gofalwch gael yr iaith yn gywir ee welsh cakes= cacen gri a daffodil= cennin pedr ayyb , serch hynny gêm dda lliwgar.</w:t>
      </w:r>
    </w:p>
    <w:p>
      <w:pPr>
        <w:pStyle w:val="Normal"/>
        <w:rPr>
          <w:b/>
          <w:b/>
        </w:rPr>
      </w:pPr>
      <w:r>
        <w:rPr>
          <w:rFonts w:eastAsia="Bradley Hand ITC" w:cs="Bradley Hand ITC" w:ascii="Bradley Hand ITC" w:hAnsi="Bradley Hand ITC"/>
          <w:b/>
          <w:sz w:val="28"/>
          <w:szCs w:val="28"/>
          <w:u w:val="single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>Rhif 294 - DAN 25</w:t>
      </w:r>
      <w:r>
        <w:rPr>
          <w:rFonts w:cs="Bradley Hand ITC" w:ascii="Bradley Hand ITC" w:hAnsi="Bradley Hand ITC"/>
          <w:b/>
          <w:sz w:val="28"/>
          <w:szCs w:val="28"/>
          <w:u w:val="single"/>
          <w:vertAlign w:val="superscript"/>
        </w:rPr>
        <w:t xml:space="preserve">ain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>OED YMGAIS GR</w:t>
      </w:r>
      <w:r>
        <w:rPr>
          <w:rFonts w:cs="Cambria" w:ascii="Cambria" w:hAnsi="Cambria"/>
          <w:b/>
          <w:sz w:val="28"/>
          <w:szCs w:val="28"/>
          <w:u w:val="single"/>
        </w:rPr>
        <w:t>ŵ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>P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Dwy ymgais ddaeth i law a siomedig iawn oeddwn o’r hyn dderbyniwyd, 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>gêm snap syml iawn a gêm cyfateb lliwiau eto syml ofnadwy, ofnaf fod rhaid atal y wobr.</w:t>
      </w:r>
    </w:p>
    <w:p>
      <w:pPr>
        <w:pStyle w:val="Normal"/>
        <w:rPr>
          <w:rFonts w:ascii="Bradley Hand ITC" w:hAnsi="Bradley Hand ITC" w:cs="Bradley Hand ITC"/>
          <w:color w:val="5B9BD5"/>
          <w:sz w:val="28"/>
          <w:szCs w:val="28"/>
          <w:u w:val="single"/>
        </w:rPr>
      </w:pPr>
      <w:r>
        <w:rPr>
          <w:rFonts w:cs="Bradley Hand ITC" w:ascii="Bradley Hand ITC" w:hAnsi="Bradley Hand ITC"/>
          <w:color w:val="5B9BD5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color w:val="5B9BD5"/>
          <w:sz w:val="28"/>
          <w:szCs w:val="28"/>
          <w:u w:val="single"/>
        </w:rPr>
      </w:pPr>
      <w:r>
        <w:rPr>
          <w:rFonts w:cs="Bradley Hand ITC" w:ascii="Bradley Hand ITC" w:hAnsi="Bradley Hand ITC"/>
          <w:color w:val="5B9BD5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color w:val="5B9BD5"/>
          <w:sz w:val="28"/>
          <w:szCs w:val="28"/>
          <w:u w:val="single"/>
        </w:rPr>
      </w:pPr>
      <w:r>
        <w:rPr>
          <w:rFonts w:cs="Bradley Hand ITC" w:ascii="Bradley Hand ITC" w:hAnsi="Bradley Hand ITC"/>
          <w:color w:val="5B9BD5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color w:val="5B9BD5"/>
          <w:sz w:val="28"/>
          <w:szCs w:val="28"/>
          <w:u w:val="single"/>
        </w:rPr>
      </w:pPr>
      <w:r>
        <w:rPr>
          <w:rFonts w:cs="Bradley Hand ITC" w:ascii="Bradley Hand ITC" w:hAnsi="Bradley Hand ITC"/>
          <w:color w:val="5B9BD5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color w:val="5B9BD5"/>
          <w:sz w:val="28"/>
          <w:szCs w:val="28"/>
          <w:u w:val="single"/>
        </w:rPr>
      </w:pPr>
      <w:r>
        <w:rPr>
          <w:rFonts w:cs="Bradley Hand ITC" w:ascii="Bradley Hand ITC" w:hAnsi="Bradley Hand ITC"/>
          <w:color w:val="5B9BD5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color w:val="5B9BD5"/>
          <w:sz w:val="28"/>
          <w:szCs w:val="28"/>
          <w:u w:val="single"/>
        </w:rPr>
      </w:pPr>
      <w:r>
        <w:rPr>
          <w:rFonts w:cs="Bradley Hand ITC" w:ascii="Bradley Hand ITC" w:hAnsi="Bradley Hand ITC"/>
          <w:color w:val="5B9BD5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color w:val="5B9BD5"/>
          <w:sz w:val="28"/>
          <w:szCs w:val="28"/>
          <w:u w:val="single"/>
        </w:rPr>
      </w:pPr>
      <w:r>
        <w:rPr>
          <w:rFonts w:cs="Bradley Hand ITC" w:ascii="Bradley Hand ITC" w:hAnsi="Bradley Hand ITC"/>
          <w:color w:val="5B9BD5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color w:val="5B9BD5"/>
          <w:sz w:val="28"/>
          <w:szCs w:val="28"/>
          <w:u w:val="single"/>
        </w:rPr>
      </w:pPr>
      <w:r>
        <w:rPr>
          <w:rFonts w:cs="Bradley Hand ITC" w:ascii="Bradley Hand ITC" w:hAnsi="Bradley Hand ITC"/>
          <w:color w:val="5B9BD5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color w:val="5B9BD5"/>
          <w:sz w:val="28"/>
          <w:szCs w:val="28"/>
          <w:u w:val="single"/>
        </w:rPr>
      </w:pPr>
      <w:r>
        <w:rPr>
          <w:rFonts w:cs="Bradley Hand ITC" w:ascii="Bradley Hand ITC" w:hAnsi="Bradley Hand ITC"/>
          <w:color w:val="5B9BD5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color w:val="5B9BD5"/>
          <w:sz w:val="28"/>
          <w:szCs w:val="28"/>
          <w:u w:val="single"/>
        </w:rPr>
      </w:pPr>
      <w:r>
        <w:rPr>
          <w:rFonts w:cs="Bradley Hand ITC" w:ascii="Bradley Hand ITC" w:hAnsi="Bradley Hand ITC"/>
          <w:color w:val="5B9BD5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Rhif 294 - DAN 25</w:t>
      </w:r>
      <w:r>
        <w:rPr>
          <w:rFonts w:cs="Bradley Hand ITC" w:ascii="Bradley Hand ITC" w:hAnsi="Bradley Hand ITC"/>
          <w:b/>
          <w:sz w:val="28"/>
          <w:szCs w:val="28"/>
          <w:u w:val="single"/>
          <w:vertAlign w:val="superscript"/>
        </w:rPr>
        <w:t xml:space="preserve">ain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>OED YMGAIS UNIGOL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21 ymgais yn y disbarth yma,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>rhai yn syml iawn a dim llawer o ddychymyg, nifer heb ystyried oedran y plant ac addasrwydd y gêm I blant bach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Yn fuddugol TRYSOR</w:t>
      </w:r>
      <w:r>
        <w:rPr/>
        <w:t xml:space="preserve">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Ymgais wych, roeddwn yn hoffi y dis yn fawr iawn, siapiau lliwgar, adnodd i ddysgu lliw a siâp, roedd bwrdd i bob chwareuwr.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>Da iawn.</w:t>
      </w:r>
      <w:r>
        <w:rPr/>
        <w:t xml:space="preserve">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Yn ail mae llyfr lliwiau Elizabeth Jackson</w:t>
      </w:r>
      <w:r>
        <w:rPr/>
        <w:t xml:space="preserve">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Adnodd wych i ddysgu lliwiau a rhifau i’r plant,mynegai yn y blaen yn nodi pa liw i ba rif, efallai fod angen cyfeiriad at hyn ar bob tudalen ar gyfer plant bach, Da. </w:t>
      </w:r>
      <w:r>
        <w:rPr/>
        <w:t xml:space="preserve">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Yn cael y drydedd wobr mae Jasmine May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Siart tywydd </w:t>
      </w:r>
      <w:r>
        <w:rPr/>
        <w:t xml:space="preserve"> </w:t>
      </w:r>
      <w:r>
        <w:rPr>
          <w:rFonts w:cs="Bradley Hand ITC" w:ascii="Bradley Hand ITC" w:hAnsi="Bradley Hand ITC"/>
          <w:sz w:val="28"/>
          <w:szCs w:val="28"/>
        </w:rPr>
        <w:t>adnodd wych at amser cylch i hybu deallusrwydd o’r tywydd, dyddiad a dyddiau’r wythnos ayyb, byddai hwn mewn maint A3 neu fwy yn llawer mwy addas, lluniau da o’r gwahanol dywydd a’r tymhorau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iolch yn fawr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leri Jones</w:t>
      </w:r>
      <w:r>
        <w:rPr/>
        <w:t xml:space="preserve"> </w:t>
      </w:r>
    </w:p>
    <w:p>
      <w:pPr>
        <w:pStyle w:val="Normal"/>
        <w:spacing w:before="0" w:after="1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fontParagraffDdiofyn">
    <w:name w:val="Ffont Paragraff Ddiofyn"/>
    <w:qFormat/>
    <w:rPr/>
  </w:style>
  <w:style w:type="character" w:styleId="BalloonTextChar">
    <w:name w:val="Balloon Text Char"/>
    <w:basedOn w:val="FfontParagraffDdiofyn"/>
    <w:qFormat/>
    <w:rPr>
      <w:rFonts w:ascii="Segoe UI" w:hAnsi="Segoe UI" w:cs="Segoe UI"/>
      <w:sz w:val="18"/>
      <w:szCs w:val="18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unmewnSwigen">
    <w:name w:val="Testun mewn Swigen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tetext">
    <w:name w:val="note text"/>
    <w:qFormat/>
    <w:pPr>
      <w:widowControl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tetext1">
    <w:name w:val="note text_1"/>
    <w:qFormat/>
    <w:pPr>
      <w:widowControl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6:00Z</dcterms:created>
  <dc:creator>Eleri Jones</dc:creator>
  <dc:description/>
  <dc:language>en-US</dc:language>
  <cp:lastModifiedBy>Nesta</cp:lastModifiedBy>
  <dcterms:modified xsi:type="dcterms:W3CDTF">2016-05-19T12:16:00Z</dcterms:modified>
  <cp:revision>2</cp:revision>
  <dc:subject/>
  <dc:title/>
</cp:coreProperties>
</file>