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hif 358  Beirniadaeth Cystadleuaeth Rhyddiaeth Bl 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f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irniad – Haf Llewely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irniadaeth  fer ar bob ymgai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58/1 Efydd – Stori drist am Elen yn marw, a thorcalon Sioned ei mam Mae’r iaith yn rhwydd a’r paragraffu’n effeithiol.  Mae angen dewis a dethol cyffelybiaethau’n fwy gofalus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Cadwaladr – Stori drist eto am rhywun yn marw o gancr. Mae yma iaith raenus a chyffyrddiadau llafar effeithiol.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Y Dewin doeth – Dipyn o ddirgelwch yw’r Dewin Doeth.  Mae ambell fflach yma ynghanol yr holl bentyrru geiriau.  Hoffais y gyffelybliaeth o lygaid ei fam-gu fel adar gleision.  Ond mae angen ffrwyno a thrin iaith yn ofalus i greu effaith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Nemo – Mae yma Ysgrifennu crefftus ac aeddfed  ar adegau.  Mae rhai dywediadau da e.e. </w:t>
      </w:r>
      <w:r>
        <w:rPr>
          <w:i/>
          <w:color w:val="000000"/>
          <w:sz w:val="32"/>
          <w:szCs w:val="32"/>
        </w:rPr>
        <w:t xml:space="preserve">Mae’r sgwrs yn brin.  </w:t>
      </w:r>
      <w:r>
        <w:rPr>
          <w:color w:val="000000"/>
          <w:sz w:val="32"/>
          <w:szCs w:val="32"/>
        </w:rPr>
        <w:t>Ond mae angen bod yn gynnil gydag ansoddeiriau.</w:t>
      </w:r>
    </w:p>
    <w:p>
      <w:pPr>
        <w:pStyle w:val="Normal"/>
        <w:rPr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Lucien Attiaus – Stori drist eto am ddawnswraig bale sydd yn cael ei thwyllo gan ei chariad a’i chyd-ddawnswraig.  Stori hynod ddramatig a digalon. Mae adeiladwaith effeithiol i’r stori gyda dilyniant clir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6. Meicrodon piws – Dyddiadur sydd yma  dyddiadur merch ifanc sy’n cael ei bwlio.  Dyddiadur digalon iawn.  Rhai nodweddion da, ond mae angen mwy o ofal gyda’r iaith</w:t>
      </w:r>
      <w:r>
        <w:rPr>
          <w:color w:val="FF0000"/>
          <w:sz w:val="32"/>
          <w:szCs w:val="32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Bwchan – Mae’r iaith yn naturiol ac ystwyth, gydag ymadroddion da e.e. </w:t>
      </w:r>
      <w:r>
        <w:rPr>
          <w:i/>
          <w:color w:val="000000"/>
          <w:sz w:val="32"/>
          <w:szCs w:val="32"/>
        </w:rPr>
        <w:t xml:space="preserve">Pob manylyn bach. </w:t>
      </w:r>
      <w:r>
        <w:rPr>
          <w:color w:val="000000"/>
          <w:sz w:val="32"/>
          <w:szCs w:val="32"/>
        </w:rPr>
        <w:t>Mae’n creu tensiwn trwy  adeiladu ar ei feddyliau fel golygfeydd ffilm gyflym.  Diweddglo amserol, er efallai braidd yn ddi-ffrwt. Un o’r goreuon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Mwydyn – Stori ddramatig am ferch ifanc yn torri’n rhydd o garchar ei chartref.   Dilyniant da – y stori’n datblygu’n effeithiol. Mae angen bod yn ofalus gyda geiriau  anghyfarwydd – o’u defnyddio yn y mannau anghywir maent yn creu darlun doniol yn hytrach na’r hyn a ddisgwylir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Ffrydlas – Mae Ffrydlas yn gwybod sut i greu awyrgylch yn ei waith.  Mae dawn disgrifio arbennig yma,  a llwydda Ffrydlas i greu darluniau bach hyfryd a chofiadwy.  Mae’r iaith yn raenus a chywir, a’r dilyniant yn efeithiol iawn.  Yn raddol  down i ddeall beth sydd gan Ffrydlas yn ei waith, mae’n gwybod sut i fod yn gynnil, i ddefnyddio pluen yn hytrach na gordd.  Mae’n uchel iawn yn y gystadleuaeth.</w:t>
      </w:r>
    </w:p>
    <w:p>
      <w:pPr>
        <w:pStyle w:val="Normal"/>
        <w:rPr>
          <w:color w:val="92D050"/>
          <w:sz w:val="32"/>
          <w:szCs w:val="32"/>
        </w:rPr>
      </w:pPr>
      <w:r>
        <w:rPr>
          <w:color w:val="92D05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10. Hanner awr wedi saith – Glaniodd hwn fel chwa o awyr iach i’r gystadleuaeth.  Mae’n stori tu hwnt o ddoniol a gwreiddiol.  Mae’n gybolfa fendigedig o’r doniol a’r gwallgo.  Hoffais yn arbennig iaith lafar fyrlymus Hanner awr wedi saith e.e. </w:t>
      </w:r>
      <w:r>
        <w:rPr>
          <w:i/>
          <w:color w:val="000000"/>
          <w:sz w:val="32"/>
          <w:szCs w:val="32"/>
        </w:rPr>
        <w:t>‘Cŵl hed, a stedda lawr’!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fallai nad yw’r iaith mor gywir a rhai o’r goreuon eraill, ond mae’r syniadau a’r cymeriadau sydd yn y stori arbennig hon yn ei chodi i frig y gystadleuaeth.  Rhagor o storiau fel hyn os gwelwch yn dda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70AD47"/>
          <w:sz w:val="32"/>
          <w:szCs w:val="32"/>
        </w:rPr>
      </w:pPr>
      <w:r>
        <w:rPr>
          <w:color w:val="70AD47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1. Bodlon –  Stori ddigalon iawn am eni plentyn yn y carchar.  Mae dilyniant da i’r stori ac mae’r iaith yn safonol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12. Sbonc – Plentyn o geisiwr lloches ar long sydd yma. Meddyliau merch ifanc gawn ni- hi sy’n gyfrifol am ei brodyr bach. Ambell ddisgrifiad da ac mae’r iaith yn raenus ar y cyfan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. Hapusrwydd – Angen hepgor gormod o ansoddeiriau.  Stori merch ifanc yn cael ei gorfodi i symud i Gaerdydd efo’i mam a’i gwr newydd.   Braidd yn ddryslyd yw’r stori ar y cyfan, a gellir hepgor rhai o’r ansoddeiriau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. Edern – Portread o daid a nain sydd yma mewn gwirionedd, a hwnnw’n un cynnes iawn.  Mae’n gallu creu darluniau bach effeithiol – fel y bocs gwnio ar y bwrdd. Mae’r iaith  yn raenus ac addas. Mae’n un o’r goreuon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. Els – Disgrifiad o’i nain sydd gan Els.  Mae’n bortread cynnes iawn gyda’r iaith yn raenus ar y cyfan.  Hoffais ei ddefnydd o ddywediad ei nain – ‘Gŵr dieithr yw yfory.’ Daw hon eto yn uchel yn y gystadleuaeth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6.Aderyn – Oedolyn ifanc angen dianc rhag creulondeb mam sydd yma.  Braidd yn ddryslyd yw’r digwyddiadau ond mae ambell i ddarlun effeithiol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7. Rhosyn – Stori drist iawn, ac ychydig yn ystradebol.  Hoffais rhai o’r cyflythrennu e.e.  </w:t>
      </w:r>
      <w:r>
        <w:rPr>
          <w:i/>
          <w:color w:val="000000"/>
          <w:sz w:val="32"/>
          <w:szCs w:val="32"/>
        </w:rPr>
        <w:t xml:space="preserve">Kelly’s Kakes. </w:t>
      </w:r>
      <w:r>
        <w:rPr>
          <w:color w:val="000000"/>
          <w:sz w:val="32"/>
          <w:szCs w:val="32"/>
        </w:rPr>
        <w:t>Mae’n llwyddo i greu darluniau o ambell gymeriad yn efeithiol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8. Seion – Disgrifiad o hunllef  sydd yma– deffro i yfory o wacter.  Mae’r iaith yn raenus a llwydda i greu lluniau effeithiol, ond yn anffodus digon undonog yw’r dweud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. Alarch – Mae Marc yn yr ysbyty yn breuddwydio am wneud pethau normal yfory. Stori am y sefyllfa o orfod talu am driniaeth cancr sydd yma.  Mae’r iaith yn raenus a’r eirfa’n effeithiol. Hoffais y neges ar y   diwedd – mai  meddwl am heddiw sy’n bwysig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. Lili wen – Stori am gael ei gladdu ynghanol rwbel Rhufain wedi daeargryn sydd yma.  Mae’r iaith yn hynod raenus a’r adeiladwaith yn effeithiol iawn, ac oherwydd hynny, daw’n uchel yn y gystadleuaeth.</w:t>
      </w:r>
    </w:p>
    <w:p>
      <w:pPr>
        <w:pStyle w:val="Normal"/>
        <w:rPr>
          <w:color w:val="ED7D31"/>
          <w:sz w:val="32"/>
          <w:szCs w:val="32"/>
        </w:rPr>
      </w:pPr>
      <w:r>
        <w:rPr>
          <w:color w:val="ED7D31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1. Dorian Gray – Cychwyn gafaelgar iawn, mae yma iaith raenus, ac  mae Dorian Gray hefyd yn gwybod sut i drin geiriau’n effeithiol.  Stori drasig am dri ffrind yn neidio oddi ar y clogwyni ar ôl bod yn yfed sydd yma.  Mae’n stori afaelgar, gyda’r arddull o bendilio nôl a blaen rhwng dau fyd yn gweithio.  Ond gellir ail-feddwl ychydig am y diwedd efallai. 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2. Y Pili pala – Ymgais dda, mae trefn a dilyniant yn effeithiol ond stori braidd yn arwynebol am blentyn yn cael ei mabwysiadu.</w:t>
      </w:r>
    </w:p>
    <w:p>
      <w:pPr>
        <w:pStyle w:val="Normal"/>
        <w:rPr>
          <w:color w:val="5B9BD5"/>
          <w:sz w:val="32"/>
          <w:szCs w:val="32"/>
        </w:rPr>
      </w:pPr>
      <w:r>
        <w:rPr>
          <w:color w:val="5B9BD5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3. Minnie Mouse –Llythyr – cynllun i ddianc o gawell y gorfodir hi i fyw ynddo sydd yma.  Mae yma frawddegu digon da. Ond braidd yn arwynebol  yw’r cynllun.</w:t>
      </w:r>
    </w:p>
    <w:p>
      <w:pPr>
        <w:pStyle w:val="Normal"/>
        <w:rPr>
          <w:color w:val="5B9BD5"/>
          <w:sz w:val="32"/>
          <w:szCs w:val="32"/>
        </w:rPr>
      </w:pPr>
      <w:r>
        <w:rPr>
          <w:color w:val="5B9BD5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4. Drwm –Stori ddramatig iawn am ladrad.  Mae yma syniadau  sy’n gweithio o’i saernio’n fwy gofalus.  Rhaid bod yn ofalus rhag cyfieithu’n rhy uniongyrchol o’r Saenseg i’r Gymraeg – nid yw pob dywediad yn gweithio yn y Gymraeg.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5. Blodeuwedd – Ymson Catrin.  Mae yma ddefnydd da o iaith, ac mae’r paragraffu’n effeithiol,  ond braidd yn ddi- fflach yw’r stori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6.Telyn – Stori wyddonias sydd yma.  Gallai weithio o fynd yn ôl ati i edrych ar adeiladwaith y brawddegau.  Mae rhai lluniau ardderchog yma e.e.  </w:t>
      </w:r>
      <w:r>
        <w:rPr>
          <w:i/>
          <w:color w:val="000000"/>
          <w:sz w:val="32"/>
          <w:szCs w:val="32"/>
        </w:rPr>
        <w:t xml:space="preserve">Gadael olion ei chorff tenau yng nghlai’r fatres.  </w:t>
      </w:r>
      <w:r>
        <w:rPr>
          <w:color w:val="000000"/>
          <w:sz w:val="32"/>
          <w:szCs w:val="32"/>
        </w:rPr>
        <w:t xml:space="preserve">  Ond mae gormodedd yma ac felly mae’r stori’n mynd yn anneglur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7. Clychau’r gog – Dyddiadur merch ifanc sy’n cael ei bwlio sydd yma. Mae’r dweud yn syml a diffuant ac mae  neges galonogol ar y diwedd. Daw yn uchel yn y gystadleuaeth.</w:t>
      </w:r>
    </w:p>
    <w:p>
      <w:pPr>
        <w:pStyle w:val="Normal"/>
        <w:rPr>
          <w:color w:val="ED7D31"/>
          <w:sz w:val="32"/>
          <w:szCs w:val="32"/>
        </w:rPr>
      </w:pPr>
      <w:r>
        <w:rPr>
          <w:color w:val="ED7D31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8.Hedd Ddu – Penderfyniad sydd yma i roi peiriant bywyd i ffwrdd.  Mae ambell ddarlun da yma, ond mae angen gofal gyda’r iaith, mae angen gwirio fod ystyr rhai o’r geiriau yn gywir.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9.Pabi Coch – Stori faith am Cary a’i fam sydd yn dlawd iawn, ond maen nhw’n ennill  y loteri!  Braidd yn drist yw sylweddoli beth mae’r loteri yn ei gynnig –  symud i L.A. priodi merch brydferth... Braidd yn ystradebol yw’r diwedd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30.Dai y ddraig – Llythyr sy’n pwyso a mesur mynd i ryfel.  Mae yma ymgais dda i geisio gweld dwy ochr dadl, ond braidd yn arwynebol ac undonog yw’r dadleuon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1. Miliwn – Stori am Almaenes a’i merch yn dod i fyw i Lundain yng nghyfnod yr ail ryfel byd.  Cnewyllyn stori dda ond mae angen datblygu’r syniad a defnyddio iaith raenus i’w dweud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2.Mochyn 123 – Syniad da i stori, sef cael hyd i feiro hud.  Ond mae yma gynnwys manylion dibwys, nad yw’n ychwanegu dim at y plot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3.Ji-binc – Breuddwyd sydd yma am gael bod yn fodel a chael enwogrwydd ac arian.  Braidd yn flinedig yw’r syniad o freuddwyd ac mae angen gofal gyda’r iaith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4.Lleidr – Mae hon yn stori sy’n dechrau’n dda ac mae dilyniant effeithiol iddi, er ei bod yn diweddu braidd yn ffwrbwt.  Mae yma ddywediadau ardderchog a strwythur brawddeg da e.e.  </w:t>
      </w:r>
      <w:r>
        <w:rPr>
          <w:i/>
          <w:color w:val="000000"/>
          <w:sz w:val="32"/>
          <w:szCs w:val="32"/>
        </w:rPr>
        <w:t>Dyn byr, boliog oedd yr ail, yn colli ei wallt llwyd</w:t>
      </w:r>
      <w:r>
        <w:rPr>
          <w:color w:val="000000"/>
          <w:sz w:val="32"/>
          <w:szCs w:val="32"/>
        </w:rPr>
        <w:t>. Mae’r iaith yn raenus iawn a defnydd arbennig o eirfa eang.  Mae’n dod yn uchel yn y gystadleuaeth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5. Llygad y dydd – Breuddwyd sydd yma o gael Cymru’n rhydd a phob traddodiad yn  cael ei adfer.  Braidd yn hunllefus i’m tyb i fyddai’r wlad newydd hon – gyda phawb yn dilyn yr un hen ystrydebau – bwyta cawl a bara brith ac yn canu caneuon gwerin!   Ond chwarae teg – mae’r iaith yn raenus iawn!</w:t>
      </w:r>
    </w:p>
    <w:p>
      <w:pPr>
        <w:pStyle w:val="Normal"/>
        <w:rPr>
          <w:color w:val="ED7D31"/>
          <w:sz w:val="32"/>
          <w:szCs w:val="32"/>
        </w:rPr>
      </w:pPr>
      <w:r>
        <w:rPr>
          <w:color w:val="ED7D31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6. Blodau’r grug – Mae yma iaith raenus iawn, ac mae’r stori’n rhedeg yn ystwyth.  Mae’n stori digon digalon am dor-priodas rhieni, ond mae yma ddywediadau pwrpasol  – ‘iach yw pen cachgi’.  Mae’r arddull yn rhwydd, a hoffais y cyffelybiaethau yma, ac mae gan Blodau’r grug, stôr eang o eirfa i gyfoethogi’r dweud. Mae Blodau’r grug yn dod yn uchel yn y gystadleuaeth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7.Gomer – Gallai hwn fod wedi bod yn ddarn arbennig iawn – roedden ni’n dechrau fel stori wyddonias, ond aeth y torcalon ymlaen yn rhy hir.  Ail-edrych a thocio peth, gan fod yr holl ddioddef yn mynd yn un-donog.</w:t>
      </w:r>
    </w:p>
    <w:p>
      <w:pPr>
        <w:pStyle w:val="Normal"/>
        <w:rPr>
          <w:color w:val="ED7D31"/>
          <w:sz w:val="32"/>
          <w:szCs w:val="32"/>
        </w:rPr>
      </w:pPr>
      <w:r>
        <w:rPr>
          <w:color w:val="ED7D31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8. Seithennin/  45. Isolde – Hoffais y  disgrifiad ar y dechrau o orfod eistedd wrth ochr y dyn mawr barfog.  Hoffais hefyd y syniad o’r freichled yn diflannu dros ymyl y cwch – y freichled rhywsut yn symbol o’r hyn sy’n cael ei adael ar ôl yn Syria.  Mae’r  iaith  yma yn hynod o raenus, a’r dilyniant yn glir.  Mae’r stori hon yn dod yn agos i frig y gystadleuaeth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9.  -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0. Jac-y-jwc – Stori ddirgelwch am y dyn yn yn y twnel.  Mae’n stori wreiddiol iawn, ond mae angen ychydig mwy o ofal gyda’r iaith a’r arddull i’w throi’n llwyddiant.  Er hynny fe wnaeth i mi ddarllen yn fy mlaen.</w:t>
      </w:r>
    </w:p>
    <w:p>
      <w:pPr>
        <w:pStyle w:val="Normal"/>
        <w:rPr>
          <w:color w:val="ED7D31"/>
          <w:sz w:val="32"/>
          <w:szCs w:val="32"/>
        </w:rPr>
      </w:pPr>
      <w:r>
        <w:rPr>
          <w:color w:val="ED7D31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40. Cymry Cymraeg! –Syniad bach digon difyr –sef rhestru’r holl bethau y medr hi wneud yfory.  Dwi’n hoffi’r pwyntiau a’r gwrth bwyntiau.</w:t>
      </w:r>
    </w:p>
    <w:p>
      <w:pPr>
        <w:pStyle w:val="Normal"/>
        <w:rPr>
          <w:color w:val="ED7D31"/>
          <w:sz w:val="32"/>
          <w:szCs w:val="32"/>
        </w:rPr>
      </w:pPr>
      <w:r>
        <w:rPr>
          <w:color w:val="ED7D31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41. Glas y dydd – Ymson rhywun sydd am wneud naid bynji.  Hoffais y syniad o bethau’n gwibio trwy’r meddwl ac mae hynny’n cael ei gyfleu gyda’r geiriau.</w:t>
      </w:r>
    </w:p>
    <w:p>
      <w:pPr>
        <w:pStyle w:val="Normal"/>
        <w:rPr>
          <w:color w:val="ED7D31"/>
          <w:sz w:val="32"/>
          <w:szCs w:val="32"/>
        </w:rPr>
      </w:pPr>
      <w:r>
        <w:rPr>
          <w:color w:val="ED7D31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3. Treble Cleft –Dyddiadur merch ifanc a’i gŵr wedi mynd i ryfel.  Gallai fod wedi bod yn llwyddiant ond mae’n rhaid bod yn ofalus i beidio ag ysgrifennu’n rhy llafar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4. Cyfnither Eleri –stori arswyd a’r llofrudd sy’n siarad.  Syniad da iawn, gall fod yn uchel yn y rhestr pe byddai  mwy o raen ar yr iaith.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5 – Gweler rhif 38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6. Galaxy – Milwr yn mynd i Syria sydd yma a’r ffordd y mae’n gadael ei deulu.  Dilyniant digon twt – ond mae’n rhaid sicrhau fod ystyr geiriau’n gywir.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7. Jini me – Tra mae’n bwysig cael iaith lafar mewn stori dda, mae angen bod yn ofalus gyda’i defnydd.  Efallai mai oherwydd mai stori ddwys sydd yma yn sôn am adael cartref a theulu, mae’n swnio’n chwithig.  Wedi dweud hynny, mae’n rhaid canmol </w:t>
      </w:r>
      <w:bookmarkStart w:id="0" w:name="_GoBack"/>
      <w:bookmarkEnd w:id="0"/>
      <w:r>
        <w:rPr>
          <w:color w:val="000000"/>
          <w:sz w:val="32"/>
          <w:szCs w:val="32"/>
        </w:rPr>
        <w:t xml:space="preserve"> erifa gyfoethog Jini –me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8. Robin Goch – Aberaeron mewn oes o wyddonias.  Mae Lily yn ceisio achub y dref ond yn methu.  Mae yma syniadau da, ac mae’r dilyniant yn effeithiol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9. Cymru am byth –Mae Cymru am byth yn gadael pob dim tan yfory, ei waith cartre, bwyta’n iach, ymarfer corff a mynd i’r ysgol.  Iaith raenus, a’r dweud yn naturiol.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0. Mefus – Ymson ceisiwr lloches sydd yma, ac felly o reidrwydd mae’n drist. Mae’n datgan ei meddyliau dros fynd neu aros.  Braidd yn ailadroddus ydy’r darn, a rhaid gwylio fod ystyr geiriau yn gywir e.e. dagrau haenllyd (haerllug efallai?)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1. Abermadog –Rhestr siopa i ennillydd y loteri sydd yma – yn rhestru’n gelfydd iawn yr holl bethau y byddai’n eu prynu.  Mae’n gwneud hynny trwy yfed paned o goffi, a hoffais y rhaniadau pan mae’r cwpan yn araf wagio.  Erbyn y diwedd mae’r cwpan yn hollol wag ac mae ynta’n ymlwybro yn ei ôl i’w fflat bach llwm.  Iaith raenus a chrefftus iawn.  Mae Abermadog yn well ieithydd na mathemaegydd!!</w:t>
      </w:r>
    </w:p>
    <w:p>
      <w:pPr>
        <w:pStyle w:val="Normal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52.Darth Veda – Fel mae’r enw’n awgrymu mae’r gwaith hwn yn ffinio ar y gwyddonias.  Nid yw’n eglur beeth sydd wedi digwydd nac ychwaith beth fydd yn digwydd – rhyw  hunllef efo pob yfory yn llithro i’r nesaf sydd yma. Ond mae yma iaith raenus, bron nad ydwy’n farddonol ar brydiau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lyniad</w:t>
      </w:r>
    </w:p>
    <w:p>
      <w:pPr>
        <w:pStyle w:val="ParagraffRhestr"/>
        <w:ind w:left="0" w:hanging="0"/>
        <w:rPr>
          <w:sz w:val="32"/>
          <w:szCs w:val="32"/>
        </w:rPr>
      </w:pPr>
      <w:r>
        <w:rPr>
          <w:sz w:val="32"/>
          <w:szCs w:val="32"/>
        </w:rPr>
        <w:t>Mae un gwaith yn aros yn glir ar y blaen, a hynny oherwydd iddo wneud i mi chwerthin dros y tŷ!</w:t>
      </w:r>
    </w:p>
    <w:p>
      <w:pPr>
        <w:pStyle w:val="ParagraffRhest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fRhestr"/>
        <w:rPr>
          <w:sz w:val="32"/>
          <w:szCs w:val="32"/>
        </w:rPr>
      </w:pPr>
      <w:r>
        <w:rPr>
          <w:sz w:val="32"/>
          <w:szCs w:val="32"/>
        </w:rPr>
        <w:t>1af – Hanner awr wedi saith 358/10</w:t>
      </w:r>
    </w:p>
    <w:p>
      <w:pPr>
        <w:pStyle w:val="ParagraffRhestr"/>
        <w:rPr>
          <w:sz w:val="32"/>
          <w:szCs w:val="32"/>
        </w:rPr>
      </w:pPr>
      <w:r>
        <w:rPr>
          <w:sz w:val="32"/>
          <w:szCs w:val="32"/>
        </w:rPr>
        <w:t>2il – Ffrydlas 358/9</w:t>
      </w:r>
    </w:p>
    <w:p>
      <w:pPr>
        <w:pStyle w:val="ParagraffRhestr"/>
        <w:rPr>
          <w:i/>
          <w:i/>
          <w:sz w:val="32"/>
          <w:szCs w:val="32"/>
        </w:rPr>
      </w:pPr>
      <w:r>
        <w:rPr>
          <w:sz w:val="32"/>
          <w:szCs w:val="32"/>
        </w:rPr>
        <w:t>3ydd – Blodau’r Grug 358/36</w:t>
      </w:r>
    </w:p>
    <w:p>
      <w:pPr>
        <w:pStyle w:val="Normal"/>
        <w:rPr>
          <w:i/>
          <w:i/>
          <w:color w:val="ED7D31"/>
          <w:sz w:val="32"/>
          <w:szCs w:val="32"/>
        </w:rPr>
      </w:pPr>
      <w:r>
        <w:rPr>
          <w:i/>
          <w:color w:val="ED7D31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fRhestr">
    <w:name w:val="Paragraff Rhestr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1:00Z</dcterms:created>
  <dc:creator>Microsoft Office User</dc:creator>
  <dc:description/>
  <cp:keywords/>
  <dc:language>en-US</dc:language>
  <cp:lastModifiedBy>Nesta</cp:lastModifiedBy>
  <dcterms:modified xsi:type="dcterms:W3CDTF">2016-05-19T11:24:00Z</dcterms:modified>
  <cp:revision>3</cp:revision>
  <dc:subject/>
  <dc:title/>
</cp:coreProperties>
</file>