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i w:val="false"/>
          <w:i w:val="false"/>
          <w:iCs w:val="false"/>
          <w:color w:val="000000"/>
          <w:spacing w:val="2"/>
          <w:sz w:val="24"/>
          <w:szCs w:val="24"/>
        </w:rPr>
      </w:pPr>
      <w:r>
        <w:rPr>
          <w:rFonts w:cs="Arial" w:ascii="Arial" w:hAnsi="Arial"/>
          <w:i w:val="false"/>
          <w:iCs w:val="false"/>
          <w:color w:val="000000"/>
          <w:spacing w:val="2"/>
          <w:sz w:val="24"/>
          <w:szCs w:val="24"/>
        </w:rPr>
        <w:t>Beirniadaeth Cystadleuaeth 331</w:t>
      </w:r>
    </w:p>
    <w:p>
      <w:pPr>
        <w:pStyle w:val="Heading2"/>
        <w:spacing w:before="0" w:after="60"/>
        <w:rPr>
          <w:rFonts w:ascii="Arial" w:hAnsi="Arial" w:cs="Arial"/>
          <w:i w:val="false"/>
          <w:i w:val="false"/>
          <w:iCs w:val="false"/>
          <w:sz w:val="24"/>
          <w:szCs w:val="24"/>
        </w:rPr>
      </w:pPr>
      <w:r>
        <w:rPr>
          <w:rFonts w:cs="Arial" w:ascii="Arial" w:hAnsi="Arial"/>
          <w:i w:val="false"/>
          <w:iCs w:val="false"/>
          <w:sz w:val="24"/>
          <w:szCs w:val="24"/>
        </w:rPr>
        <w:t xml:space="preserve">Barddoniaeth Blwyddyn 9: Yr Actor </w:t>
      </w:r>
    </w:p>
    <w:p>
      <w:pPr>
        <w:pStyle w:val="Normal"/>
        <w:rPr>
          <w:rFonts w:ascii="Arial" w:hAnsi="Arial" w:cs="Arial"/>
          <w:b/>
          <w:b/>
          <w:bCs/>
          <w:sz w:val="24"/>
          <w:szCs w:val="24"/>
        </w:rPr>
      </w:pPr>
      <w:r>
        <w:rPr>
          <w:rFonts w:cs="Arial" w:ascii="Arial" w:hAnsi="Arial"/>
          <w:b/>
          <w:bCs/>
          <w:sz w:val="24"/>
          <w:szCs w:val="24"/>
        </w:rPr>
        <w:t>Beirniad: Manon Eam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Derbyniwyd 32 o gerddi yn y gystadleuaeth ar y thema Yr Actor : a chafwyd amrywiaeth o ddehongliadau o'r pwnc hefyd, er yr oedd yma lawer o gerddi yn dilyn yr un thema, a'r thema yna yn un braidd yn amlwg efallai, sef yr actor fel person sydd yn gwisgo mwgwd, yn glown, yn gwisgo gwên ffug, yn chwarae rhan er mwyn cuddio'r gwacter sydd yn bodoli yn ei fywyd ei hun. Cafwyd hefyd ambell i bortread o actorion enwog - fel yng ngwaith Harlech Ddu, Dŵr Tap - a Pili Pala Pinc, a ysgrifennodd am Michael Sheen, gyda cherddi eraill wedyn yn canolbwyntio ar y profiad o fod yn actor, y nerfusrwydd efallai wrth gamu ar y llwyfan, y goleuadau, y wefr, y gynulleidf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d roedd yma hefyd ddehongliadau mwy gwreiddiol a diddorol - yn eu plith, Cariad Brad, yn darlunio nyrs yng ngofal cleifion fel actor - darn a oedd yn emosiynol iawn, ac yna Rygbi Cymru yn ysgrifennu am ffugio anaf mewn gem rygbi. Aeth Hafwen a Y Cadno ati i ddisgrifio gwleidyddion fel actorion, yn honni eu bod yn "dweud y gwir", ac yna ysgrifennodd Blodyn am blentyn yn casáu ysgol ac yn dyheu am ddiogelwch "adra" lle nad oes angen bod yn "actor", ac yn arbennig, Samuel Young, a ganolbwyntiodd hefyd ar fachgen ysgol yn cuddio ei "greithiau" - cerdd emosiynol arall.  Dewisodd Fforc ysgrifennu am berthynas yn chwalu, a Tecwyn y Tractor am fwli, darn trawiadol arall. Roedd y rhain i gyd yn ddiddorol ac mi fyddwn yn annog y beirdd yma i ddal ati : mae ganddynt ddychymyg creadigol iaw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 y cyfan roedd safon y Gymraeg yn y cerddi yn dda, ond ar brydiau mi roedd defnydd o eiriadur yn rhy amlwg, a llif y dweud felly yn herciog ac yn aneglur weithiau - a chafwyd gwallau teipio yma ac acw hefyd : cofiwch wirio eich gwaith cyn ei gynnig mewn cystadleuae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 bod llawer wedi anelu am yr un thema, yn eu plith roedd ambell i fardd wedi cael gwell hwyl ar y gwaith, megis Dave Coaches, Loes, Sbagbol, ac yn arbennig Dyfal Donciwr. Ond yn sefyll allan ymhlith y lleill oedd Lili Wen Fach, yn ysgrifennu am fachgen ifanc yn filwr ym mrwydr y Somme, ar ôl iddo "actio" yn hyn na'i oedran iawn er mwyn ymuno â'r fyddin, a Llanast, a ysgrifennodd am gam-drin yn y cartref - cerdd aeddfed a phwerus iawn : yr "actor" yn cuddio ei chreithiau gyda "colur yn fasg", yn adrodd "llinellau" ei gormeswr - "Baglu nes i" - a'r gynulleidfa yn ei chredu, tan iddi orfod mynd yn ôl "adref, tu ôl i'r llenni...a phob clais yn chwalu'r cymeriad". Gwy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e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lanast</w:t>
      </w:r>
    </w:p>
    <w:p>
      <w:pPr>
        <w:pStyle w:val="Normal"/>
        <w:rPr>
          <w:rFonts w:ascii="Arial" w:hAnsi="Arial" w:cs="Arial"/>
          <w:sz w:val="24"/>
          <w:szCs w:val="24"/>
        </w:rPr>
      </w:pPr>
      <w:r>
        <w:rPr>
          <w:rFonts w:cs="Arial" w:ascii="Arial" w:hAnsi="Arial"/>
          <w:sz w:val="24"/>
          <w:szCs w:val="24"/>
        </w:rPr>
        <w:t>2. Lili Wen Fach</w:t>
      </w:r>
    </w:p>
    <w:p>
      <w:pPr>
        <w:pStyle w:val="Normal"/>
        <w:rPr>
          <w:rFonts w:ascii="Arial" w:hAnsi="Arial" w:cs="Arial"/>
          <w:sz w:val="24"/>
          <w:szCs w:val="24"/>
        </w:rPr>
      </w:pPr>
      <w:r>
        <w:rPr>
          <w:rFonts w:cs="Arial" w:ascii="Arial" w:hAnsi="Arial"/>
          <w:sz w:val="24"/>
          <w:szCs w:val="24"/>
        </w:rPr>
        <w:t>3. Dyfal Donciw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222222"/>
          <w:sz w:val="24"/>
          <w:szCs w:val="24"/>
          <w:lang w:val="cy-GB"/>
        </w:rPr>
      </w:pPr>
      <w:r>
        <w:rPr>
          <w:rFonts w:cs="Arial" w:ascii="Arial" w:hAnsi="Arial"/>
          <w:color w:val="222222"/>
          <w:sz w:val="24"/>
          <w:szCs w:val="24"/>
          <w:lang w:val="cy-GB"/>
        </w:rPr>
      </w:r>
    </w:p>
    <w:p>
      <w:pPr>
        <w:pStyle w:val="Normal"/>
        <w:jc w:val="both"/>
        <w:rPr>
          <w:rFonts w:ascii="Arial" w:hAnsi="Arial" w:cs="Arial"/>
          <w:color w:val="222222"/>
          <w:sz w:val="24"/>
          <w:szCs w:val="24"/>
          <w:lang w:val="cy-GB"/>
        </w:rPr>
      </w:pPr>
      <w:r>
        <w:rPr>
          <w:rFonts w:cs="Arial" w:ascii="Arial" w:hAnsi="Arial"/>
          <w:color w:val="222222"/>
          <w:sz w:val="24"/>
          <w:szCs w:val="24"/>
          <w:lang w:val="cy-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Visuallyhidden">
    <w:name w:val="visually-hidden"/>
    <w:basedOn w:val="DefaultParagraphFont"/>
    <w:qFormat/>
    <w:rPr/>
  </w:style>
  <w:style w:type="character" w:styleId="InternetLink">
    <w:name w:val="Hyperlink"/>
    <w:rPr>
      <w:color w:val="0000FF"/>
      <w:u w:val="single"/>
    </w:rPr>
  </w:style>
  <w:style w:type="character" w:styleId="T14">
    <w:name w:val="t-14"/>
    <w:basedOn w:val="DefaultParagraphFont"/>
    <w:qFormat/>
    <w:rPr/>
  </w:style>
  <w:style w:type="character" w:styleId="Whitespacepre">
    <w:name w:val="white-space-pr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tamp">
    <w:name w:val="timestamp"/>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rtdecolistitem">
    <w:name w:val="artdeco-list__item"/>
    <w:basedOn w:val="Normal"/>
    <w:qFormat/>
    <w:pPr>
      <w:spacing w:before="100" w:after="100"/>
    </w:pPr>
    <w:rPr>
      <w:sz w:val="24"/>
      <w:szCs w:val="24"/>
    </w:rPr>
  </w:style>
  <w:style w:type="paragraph" w:styleId="Pvslistitemwithtoppadding">
    <w:name w:val="pvs-list__item--with-top-padding"/>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6:00Z</dcterms:created>
  <dc:creator>Manon Eames</dc:creator>
  <dc:description/>
  <cp:keywords/>
  <dc:language>en-US</dc:language>
  <cp:lastModifiedBy>Lois Jones</cp:lastModifiedBy>
  <cp:lastPrinted>2025-05-06T09:14:00Z</cp:lastPrinted>
  <dcterms:modified xsi:type="dcterms:W3CDTF">2025-05-06T08:16:00Z</dcterms:modified>
  <cp:revision>2</cp:revision>
  <dc:subject/>
  <dc:title>HOSTS OF REBECCA : Act 1</dc:title>
</cp:coreProperties>
</file>