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isteddfod Genedlaethol Urdd Gobaith Cymru Dur a Mor </w:t>
      </w:r>
    </w:p>
    <w:p>
      <w:pPr>
        <w:pStyle w:val="Normal"/>
        <w:rPr>
          <w:b/>
          <w:b/>
          <w:bCs/>
        </w:rPr>
      </w:pPr>
      <w:r>
        <w:rPr>
          <w:b/>
          <w:bCs/>
        </w:rPr>
        <w:t>Beirniadaeth Cystadleuaeth 342</w:t>
      </w:r>
    </w:p>
    <w:p>
      <w:pPr>
        <w:pStyle w:val="Normal"/>
        <w:rPr>
          <w:b/>
          <w:b/>
          <w:bCs/>
        </w:rPr>
      </w:pPr>
      <w:r>
        <w:rPr>
          <w:b/>
          <w:bCs/>
        </w:rPr>
        <w:t xml:space="preserve">Cystadleuaeth: </w:t>
      </w:r>
      <w:r>
        <w:rPr/>
        <w:t>Rhyddiaith Bl3 a 4</w:t>
      </w:r>
    </w:p>
    <w:p>
      <w:pPr>
        <w:pStyle w:val="Normal"/>
        <w:rPr>
          <w:b/>
          <w:b/>
        </w:rPr>
      </w:pPr>
      <w:r>
        <w:rPr>
          <w:b/>
          <w:bCs/>
        </w:rPr>
        <w:t>Testun:</w:t>
      </w:r>
      <w:r>
        <w:rPr/>
        <w:t xml:space="preserve"> </w:t>
      </w:r>
      <w:r>
        <w:rPr>
          <w:bCs/>
        </w:rPr>
        <w:t>Golau</w:t>
      </w:r>
    </w:p>
    <w:p>
      <w:pPr>
        <w:pStyle w:val="Normal"/>
        <w:rPr/>
      </w:pPr>
      <w:r>
        <w:rPr>
          <w:b/>
        </w:rPr>
        <w:t xml:space="preserve">Beirniad: </w:t>
      </w:r>
      <w:r>
        <w:rPr>
          <w:bCs/>
        </w:rPr>
        <w:t>Sioned Jones</w:t>
        <w:br/>
        <w:br/>
        <w:t>Braf oedd gweld yr ymateb brwdfrydig i’r gystadleuaeth yma gyda 54 o lenorion ifanc wedi ymateb i’r testun. Hyfryd oedd gweld bod y testun wedi ysbrydoli’r ymgeiswyr mewn myrdd o ffyrdd a roedd straeon o bob math – rhai yn fyr ac yn gryno gydag eraill yn cael eu cyflwyno ar ffurf llyfr gyda chlawr a lluniau i gyd-fynd. Straeon a gyflwynwyd gan bob un o’r llenorion ifanc hyn. Pleser pur oedd darllen y gwaith – nid tasg hawdd oedd dod i benderfyniad ar ba rai oedd yn dod i’r brig.</w:t>
        <w:br/>
        <w:br/>
        <w:t xml:space="preserve">Roedd safon y gwaith a’r iaith gyfoethog oedd yn cael ei defnyddio yn nodwedd ym mwyafrif y straeon a gyflwynwyd. Mae’n hyfryd gwybod fod cynifer o lenorion ifanc Cymru yn ysgrifennu mor aeddfed gyda geirfa mor eang a chywir. </w:t>
        <w:br/>
        <w:br/>
        <w:t xml:space="preserve">Roedd y cryfaf o’r straeon hyn wedi eu llunio yn gelfydd, gyda’r llenor yn mynd </w:t>
      </w:r>
      <w:r>
        <w:rPr>
          <w:rFonts w:cs="Aptos"/>
        </w:rPr>
        <w:t>â</w:t>
      </w:r>
      <w:r>
        <w:rPr>
          <w:bCs/>
        </w:rPr>
        <w:t xml:space="preserve"> ni ar daith gyda’r prif gymeriadau. Roedd yn amlwg fod y straeon hyn wedi eu hysbrydoli yn uniongyrchol gan y testun – gyda ol cynllunio manwl ar y gwaith, er mwyn ymateb yn gelfydd i thema ‘Golau’.</w:t>
        <w:br/>
        <w:br/>
        <w:t>Dyma felly y rhai a ddaeth i frig y rhestr wrth i mi eu darllen – straeon a fyddai i gyd yn gallu wedi bod wedi ennill mewn blwyddyn wahanol a chystadleuaeth llai cryf. Yn stori ‘Tyson’ rydyn ni’n clywed am anturiaethau y prif gymeriadau wrth iddynt esgus eu bod yn ysbrydion. Mae’r darlun o ofn yn cael ei bortreadu yn dda iawn yn y stori yma. At yr arallfydol aeth ‘Michu’ hefyd gyda’r prif gymeriad yn dilyn y golau gwyn llachar i gyrraedd byd y tylwyth teg. Wrth ddarllen stori ‘Gerrard’ – daeth tro mwy arwydus gydag ymweliad preswyl i Bentywyn a’r thema golau wedi ysbrydoli datblygiad arswydus y stori yn effeithiol.</w:t>
        <w:br/>
        <w:br/>
        <w:t>Roedd rhai o’r straeon yn fwy trist, megis yng ngwaith ‘Barcud Coch’ gyda stori Gruff, gwyliwr y glannau yn defnyddio golau llong pysgota er mwyn ceisio achub y rhai oedd ar ei bwrdd. Ar y llaw arall, roedd llawer o’r straeon yn gyffrous iawn megis stori ‘Caws’ aeth a ni i fyd yr asiant cudd. Mae hon yn stori gyffrous iawn gyda Mam gu yn achub y dydd.</w:t>
        <w:br/>
        <w:br/>
        <w:t xml:space="preserve">Roedd gweithredoedd arwrol ac anturiaethau amrywiol yn llinyn cyswllt yn nifer o’r gweithiau megis yn y gwaith estynedig o’r enw ‘Llion Llew a’r Antur Arbennig’ gan ‘Bili Bob Jones’. Mae’r stori yma wedi ei rhannu yn benodau, yn adrodd hanes Llion Llew yn crwydro’r byd. Mae ‘Elan’ yn adrodd merch or enw Sindi, dyma stori sy’n llawn creadigrwydd gyda sêr yr awyr yn dod yn fyw. Stori y goleudu sydd ‘Waldo’, stori hynod grefftus sydd yn adrodd hanes Tudur a’i dad-cu yn llwyddo i atal cwch rhag taro mewn i greigiau peryglus pan fo goleudu yn torri gyda defnydd celfydd o olau. Roedd y stori hon, yn ogystal </w:t>
      </w:r>
      <w:r>
        <w:rPr>
          <w:rFonts w:cs="Aptos"/>
        </w:rPr>
        <w:t>â</w:t>
      </w:r>
      <w:r>
        <w:rPr>
          <w:bCs/>
        </w:rPr>
        <w:t xml:space="preserve"> stori Norbot, pan glywn hanes Rose, Alys a Liwsi ar eu hanturiaethau ar draeth Aberdaron gyda’r mor-forynion yn agos iawn at fod ar y brig. Gwaith gwych gan lenorion creadigol a deallus. Rydw i’n siŵr y byddwn yn darllen mwy o waith gan yr awduron hyn yn y dyfodol.</w:t>
        <w:br/>
        <w:br/>
        <w:t xml:space="preserve">Fel a nodais ar ddechrau’r feirniadaeth, roedd dewis y rhai oedd ar y brig yn tasg anodd iawn a fe newidiodd y pentwr sawl gwaith gan fod cymaint i’w ganmol yng ngwaith y rhai ydw i wedi eu trafod yn barod. Ond rhaid oedd dewis tri i ddod i’r brig – a’r tri yma oedd gwaith ‘Rhosyn’, ‘Llachar’ a ‘Blodyn’. </w:t>
      </w:r>
    </w:p>
    <w:p>
      <w:pPr>
        <w:pStyle w:val="Normal"/>
        <w:rPr/>
      </w:pPr>
      <w:r>
        <w:rPr>
          <w:bCs/>
        </w:rPr>
        <w:t>Hanes teulu bach sy’n byw mewn tŷ o’r enw Dolglettwr a gawn ni gan ‘Rhosyn’. Mae’r stori hon yn llawn disgrifiadau gwych o’r tylwyth teg sy’n llawn ‘sbarc a sêr’ a mae disgrifiadau a’r deialog yn yr stori hon yn annwyl ac yn apelgar.  Mae’r defnydd o dechnegau llenyddol yn gwneud i’r gwaith ddarllen yn farddonol ar adegau, a mae’r tro ar ddiwedd y stori sy’n adlais o’r dechrau yn gyffyrddiad effeithiol tu hwnt.</w:t>
      </w:r>
    </w:p>
    <w:p>
      <w:pPr>
        <w:pStyle w:val="Normal"/>
        <w:rPr>
          <w:bCs/>
        </w:rPr>
      </w:pPr>
      <w:r>
        <w:rPr>
          <w:bCs/>
        </w:rPr>
        <w:t xml:space="preserve">Mae stori ‘Llachar’ yn dra gwahanol – stori sy’n cyfuno’r ffeithiol a'r creadigol yn gelfydd wrth i ni ddychmygu beth fyddai Thomas Edison, dyfeisydd y bwlb, yn ei wneud mewn peiriant amser. Mae’r stori hon yn gryno ac yn datblygu’n effeithiol gan ddal sylw’r darllenydd. Nodwedd arall effeithiol yw’r cymeriadau a defnydd o ddeialog – mae’n hawdd credu fod Mia, Elsi a Cai yn cwrdd </w:t>
      </w:r>
      <w:r>
        <w:rPr>
          <w:rFonts w:cs="Aptos"/>
        </w:rPr>
        <w:t>â</w:t>
      </w:r>
      <w:r>
        <w:rPr>
          <w:bCs/>
        </w:rPr>
        <w:t>’r dyfeisydd enwog.</w:t>
        <w:br/>
        <w:br/>
        <w:t>Y disgrifiadau yn stori ‘Ffion’ gan ‘Blodyn’ wnaeth hoelio fy sylw. Mae disgrifiadau byw yn llifo drwy’r gwaith heb fod yn ormodol ar unrhyw adeg. Unwaith eto, mae hon yn stori fer, effeithiol sydd yn llwyddo i bortreadu cymeriad Ffion i’r dim. Mae goleuni yn ganolog i’r stori hon, a’r cadno dirgel sydd yn arwain Ffion i’r goedwig, yn ei dysgu am lawer o wersi pwysig bywyd.  Mae’r gwaith yma yn aeddfed, ac yn gwneud i ni feddwl – bydd y llinell ‘“Dyma yw pŵer goleuni” meddai’r cadno. “Mae’r byd bob amser yn aros am rywun i’w weld yn ei holl ogoniant”. Cly’r stori gyda Ffion yn sylweddoli nad oes angen bod ofn tywyllwch o gwbl – a bod angen manteisio ar bob cyfle i ddod i adnabod eich hunain a’ch ofnau. Yn y gwaith yma, teimlaf fod ‘Blodyn’ wedi dweud stori a dysgu gwers i’r gynulleidfa. Campwaith yn wir.</w:t>
      </w:r>
    </w:p>
    <w:p>
      <w:pPr>
        <w:pStyle w:val="Normal"/>
        <w:widowControl/>
        <w:bidi w:val="0"/>
        <w:spacing w:lineRule="auto" w:line="276" w:before="0" w:after="200"/>
        <w:rPr/>
      </w:pPr>
      <w:r>
        <w:rPr/>
        <w:t>Yn drydydd y tro hwn y mae ‘Rhosyn’; gyda ‘Llachar’ yn ail; a ‘Blodyn’ yn gyntaf, llongyfarchiadau mawr i’r tr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5:00Z</dcterms:created>
  <dc:creator>Nia</dc:creator>
  <dc:description/>
  <cp:keywords/>
  <dc:language>en-US</dc:language>
  <cp:lastModifiedBy>Lois Jones</cp:lastModifiedBy>
  <cp:lastPrinted>2025-04-07T09:11:00Z</cp:lastPrinted>
  <dcterms:modified xsi:type="dcterms:W3CDTF">2025-04-0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