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222222"/>
          <w:sz w:val="24"/>
          <w:szCs w:val="24"/>
          <w:lang w:val="cy-GB"/>
        </w:rPr>
      </w:pPr>
      <w:r>
        <w:rPr>
          <w:b/>
          <w:bCs/>
          <w:color w:val="222222"/>
          <w:sz w:val="24"/>
          <w:szCs w:val="24"/>
          <w:lang w:val="cy-GB"/>
        </w:rPr>
        <w:t>Cystadleuaeth 379 - Cyfansoddi Sgript Wreiddiol Bl 10 a dan 19 oed</w:t>
      </w:r>
    </w:p>
    <w:p>
      <w:pPr>
        <w:pStyle w:val="Normal"/>
        <w:jc w:val="both"/>
        <w:rPr>
          <w:b/>
          <w:b/>
          <w:bCs/>
          <w:color w:val="222222"/>
          <w:sz w:val="24"/>
          <w:szCs w:val="24"/>
          <w:lang w:val="cy-GB"/>
        </w:rPr>
      </w:pPr>
      <w:r>
        <w:rPr>
          <w:b/>
          <w:bCs/>
          <w:color w:val="222222"/>
          <w:sz w:val="24"/>
          <w:szCs w:val="24"/>
          <w:lang w:val="cy-GB"/>
        </w:rPr>
        <w:t>Beirniad - Manon Eames</w:t>
      </w:r>
    </w:p>
    <w:p>
      <w:pPr>
        <w:pStyle w:val="Normal"/>
        <w:jc w:val="both"/>
        <w:rPr>
          <w:b/>
          <w:b/>
          <w:bCs/>
          <w:color w:val="222222"/>
          <w:sz w:val="24"/>
          <w:szCs w:val="24"/>
          <w:lang w:val="cy-GB"/>
        </w:rPr>
      </w:pPr>
      <w:r>
        <w:rPr>
          <w:b/>
          <w:bCs/>
          <w:color w:val="222222"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lang w:val="cy-GB"/>
        </w:rPr>
        <w:t xml:space="preserve">Derbyniwyd tair sgript yn y gystadleuaeth eleni, gan Arianrhod, Campesinos ac Oreo, a'r tair y wahanol iawn o safbwynt cynnwys, arddull - a sylwedd. </w:t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lang w:val="cy-GB"/>
        </w:rPr>
        <w:t xml:space="preserve">"Y Dêt Cyntaf" oedd thema Campesinos, ac yn y sgript yma cyfarfûm â Mared, "Gog" a Deian, "Hwntw", sydd yn ddau yn fyfyrwyr yn Llundain, yn cwrdd â'i gilydd ar "blind dêt", a'r ddau yn poeni, wrth ddarganfod o ble mae'r llall yn hanu, a fyddant y deall ei gilydd. Mae digon o ffraethineb yn y deialog - ac yn y diwedd mae'r ddau yn dod i "ddealltwriaeth" : ond yn anffodus drama "un syniad" sydd yma ac felly mae'n debycach i sgets, neu'n olygfa agoriadol i ddrama hirach : mae angen datblygu mwy ar y stori. </w:t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  <w:t xml:space="preserve">Yr Ail Ryfel Byd yw thema Arianrhod : gyda'n prif gymeriad, Mags, yn cwyno i'w thad-cu am yr adolygu y mae'n rhaid iddi ei wneud ar gyfer ei arholiad Hanes, ac yn dadlau nad yw'r pwnc yn berthnasol iddi hi o gwbl. Ond wedyn drwy gyfres o "flashbacks" caiff ei harwain yn ôl i gyfnod y rhyfel yn ei chartre', ar y ffarm, ac mae hi'n rhannu profiadau merch ifanc arall, Beatrice, sydd yn poeni am ddyfydol ei dyweddi Frank yn y fyddin yn Ffrainc. Cawn hanes ymgyrch "Dunkirk" i achub milwyr y cynghreiriaid o Ffrainc ym 1940, ac mae Arianrhod wedi mynd i drafferth i feddwl am y llwyfannu, a hefyd am ychwanegu cerddoriaeth ac effeithiau sain penodol ac ati. Yn y diwedd, deallwn mai Mamgu Mair oedd Beatrice (a gwraig ei thad-cu Frank); ac mae ymgais yma i fynd o dan groen y cymeriadau, a chreu darn emosiynol. Rhaid cyfaddef roedd gwallau iaith yma ac acw, ac mae eisiau i Arianrhod edrych yn fwy manwl ar strwythur y stori (gallai ar ei ffurf bresennol weithiau ddrysu cynulleidfa) a hefyd tyrchu'n ddyfnach i enaid ei chymeriadau, ond mae yma ymgais deg i greu drama ddiddorol a theimladwy. </w:t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</w:r>
    </w:p>
    <w:p>
      <w:pPr>
        <w:pStyle w:val="Normal"/>
        <w:jc w:val="both"/>
        <w:rPr/>
      </w:pPr>
      <w:r>
        <w:rPr>
          <w:color w:val="222222"/>
          <w:sz w:val="24"/>
          <w:szCs w:val="24"/>
          <w:lang w:val="cy-GB"/>
        </w:rPr>
        <w:t xml:space="preserve">Mae drama Oreo yn gwbl wahanol eto, ac wedi seilio ar gymeriadau a strwythuro stoc ffarsaid : ceir llawer o ddigrifwch yn enwi a disgrifio'r cymeriadau cyn i'r ddrama ddechrau hyd yn oed (Twm Trwser Tynn, Pîtyr Pengwag ac ati). Stori sydd yma am griw o ddisgyblion ysgol gyfun yn mynd ati i greu cyflwyniad dramatig yn dilyn gorchymyn eu Pennaeth, Mr Dim Dwli - ond mae'r cynhyrchiad yn y diwedd yn wahanol iawn i'r hyn yn yr oedd y Pennaeth yn ei ddisgwyl. Mae'r deialog yn llifo yn rhwydd, ac mae Oreo yn deall sut i'w ysgrifennu, ond mae angen mwy o waith yma hefyd ar strwythuro'r stori. Ar hyn o bryd mae'r diweddglo braidd yn wan : a byddwn yn annog Oreo i ofalu rhag bod yn rhy ystrydebol gyda'i gymeriadau - weithiau mae'n llawer mwy diddorol i fynd ar ôl yr annisgwyl, hyd yn oed mewn ffars, na defnyddio ystrydebau rhy hawdd, sydd ar brydiau yma dipyn yn hen ffasiwn. Serch hynny, dyma'r sgript fwyaf addawol a swmpus, gyda deialog a thafodiaith rugl ynddi a oedd yn argyhoeddi. </w:t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  <w:t xml:space="preserve">Felly - </w:t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  <w:t>1. Oreo</w:t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  <w:t>2. Arianrhod</w:t>
      </w:r>
    </w:p>
    <w:p>
      <w:pPr>
        <w:pStyle w:val="Normal"/>
        <w:jc w:val="both"/>
        <w:rPr>
          <w:color w:val="222222"/>
          <w:sz w:val="24"/>
          <w:szCs w:val="24"/>
          <w:lang w:val="cy-GB"/>
        </w:rPr>
      </w:pPr>
      <w:r>
        <w:rPr>
          <w:color w:val="222222"/>
          <w:sz w:val="24"/>
          <w:szCs w:val="24"/>
          <w:lang w:val="cy-GB"/>
        </w:rPr>
        <w:t>3. Campesino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uallyhidden">
    <w:name w:val="visually-hidde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14">
    <w:name w:val="t-14"/>
    <w:basedOn w:val="DefaultParagraphFont"/>
    <w:qFormat/>
    <w:rPr/>
  </w:style>
  <w:style w:type="character" w:styleId="Whitespacepre">
    <w:name w:val="white-space-pre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mestamp">
    <w:name w:val="timestamp"/>
    <w:basedOn w:val="Normal"/>
    <w:qFormat/>
    <w:pPr>
      <w:spacing w:before="100" w:after="10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rtdecolistitem">
    <w:name w:val="artdeco-list__item"/>
    <w:basedOn w:val="Normal"/>
    <w:qFormat/>
    <w:pPr>
      <w:spacing w:before="100" w:after="100"/>
    </w:pPr>
    <w:rPr>
      <w:sz w:val="24"/>
      <w:szCs w:val="24"/>
    </w:rPr>
  </w:style>
  <w:style w:type="paragraph" w:styleId="Pvslistitemwithtoppadding">
    <w:name w:val="pvs-list__item--with-top-padding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6:00Z</dcterms:created>
  <dc:creator>Manon Eames</dc:creator>
  <dc:description/>
  <cp:keywords/>
  <dc:language>en-US</dc:language>
  <cp:lastModifiedBy>Lois Jones</cp:lastModifiedBy>
  <cp:lastPrinted>2025-04-01T12:34:00Z</cp:lastPrinted>
  <dcterms:modified xsi:type="dcterms:W3CDTF">2025-04-01T11:36:00Z</dcterms:modified>
  <cp:revision>2</cp:revision>
  <dc:subject/>
  <dc:title>HOSTS OF REBECCA : Act 1</dc:title>
</cp:coreProperties>
</file>