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cy-GB"/>
        </w:rPr>
        <w:t>URDD GOBAITH CYMRU – Bwrdd Syr Ifa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784860</wp:posOffset>
                </wp:positionV>
                <wp:extent cx="123825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1045845"/>
                                  <wp:effectExtent l="0" t="0" r="0" b="0"/>
                                  <wp:docPr id="2" name="Llu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lu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9.75pt;mso-wrap-distance-left:9.05pt;mso-wrap-distance-right:9.05pt;mso-wrap-distance-top:0pt;mso-wrap-distance-bottom:0pt;margin-top:-61.8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5845" cy="1045845"/>
                            <wp:effectExtent l="0" t="0" r="0" b="0"/>
                            <wp:docPr id="3" name="Llu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lu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cy-GB"/>
        </w:rPr>
      </w:pPr>
      <w:r>
        <w:rPr>
          <w:rFonts w:cs="Arial" w:ascii="Arial" w:hAnsi="Arial"/>
          <w:sz w:val="24"/>
          <w:szCs w:val="24"/>
          <w:lang w:eastAsia="cy-GB"/>
        </w:rPr>
        <w:t>Cofnodion  o Fwrdd Syr IfanC a gyfarfu dros benwythnos 30ain o Dachwedd – 2il o Ragfyr 2018 yng Ngwersyll yr Urdd, Glanlly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esennol</w:t>
      </w:r>
      <w:r>
        <w:rPr>
          <w:rFonts w:cs="Arial" w:ascii="Arial" w:hAnsi="Arial"/>
          <w:sz w:val="24"/>
          <w:szCs w:val="24"/>
        </w:rPr>
        <w:t>: Lowr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b, Sian Roberts – Eryri, Mared Edwards, Elen Jones, Catrin Lois – Mon, Marged Hopkins, Ella Meconochie – Ceredigion, Martha Llwyd, Thomas Pugh, Lewis Kilby, - Caerdydd a’r Fro,  Ellis Williams, Holly Thompson – Morgannwg Ganol, , Caitlin Roberts, Ellie Bailey – Gorllewin Morgannwg, Sara Jones-Berry, Tezni Williams, Daisy Joy – Brycheiniog a Maesyfed, Celt John, Owain Meirion – Meirionydd, Gethin Mollock-Jones – Conwy, Ioan Ruggiero – Dinbych, Mirain James – Sir Benfro, Alaw Jones – Maldwyn, Mali Davies – Cymoedd Morgannw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mddiheuriadau:</w:t>
      </w:r>
      <w:r>
        <w:rPr>
          <w:rFonts w:cs="Arial" w:ascii="Arial" w:hAnsi="Arial"/>
          <w:sz w:val="24"/>
          <w:szCs w:val="24"/>
        </w:rPr>
        <w:t xml:space="preserve"> Nia Haf (Eryri) Nia Clarke, Talulah Thomas – FFAW,  Rosa Humphreys – Gorllewin Morgannwg, Owain Fisher – Dinbych, Amy Morgan Ward, Ellie Gadson - Gw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eithredu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  <w:t xml:space="preserve">Croes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>Croesawyd pawb i’r cyfarfod gan y cadeirydd newydd Ethan Willia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>Derbyniwyd ymddiheuriadau,  (Gweler uchod) ac fod y cofnodion yn gyw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  <w:t>Adroddiadau o’r Fforymau Rhanbarth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Cafwyd adroddiadau o’r holl fforymau gan gynnwy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 xml:space="preserve">Nifer y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Casglu arian ar gyfer elusennau dros y Nadoli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Canu Carola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Sul yr Urd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Cynllunio Gi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Hyfforddiant Cymorth Cynt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an Eisteddfod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wyd cyflwyniad am leoli yr Eisteddfod mewn un lleoliad gan AS.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afwyd trafodaethau di-ri o blaid ac yn erbyn, ac anogodd AS i’r bobl fynd yn ôl i’w fforymau rhanbarthol a thrafod.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yn sôn am hyrwyddo Gig Nos Sadwrn Eisteddfod,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al y Dysgwyr, sydd wedi rhannu mewn i dwy gystadleuaeth a 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hystadlu Uwchradd yn gyffredino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odd yr aelodau a fyddai modd cael rhyw fath o gig ar gyfer Nos Wener hefyd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yniadau ar gyfer y Gig; Cael 3 band bach fel rhan o’r ‘line-up’ – Wigwam, Sybs, Lewis Meredydd a wedyn Gwylim, Alys Williams a Band Pres Llaregub yn ‘headlino’. A/Neu Gwenno a Adwait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cysill"/>
            <w:bookmarkEnd w:id="0"/>
            <w:r>
              <w:rPr>
                <w:rFonts w:cs="Arial" w:ascii="Arial" w:hAnsi="Arial"/>
                <w:sz w:val="24"/>
                <w:szCs w:val="24"/>
              </w:rPr>
              <w:t>AS yn mynd i drafod gyda’r adran ynglŷn ag Gig Nos We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 i dderbyn syniadau am Gig Nos Sadw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i anfon ymlaen dogfennau/adroddiadau a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weddariad o’r Urdd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MT yn sôn am ddatblygiadau, gan gynnwys pwysigrwydd BSI a ble mae’n eistedd yn nhermau llywodraethant y mudi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nodi Is-Gadeirydd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nodwyd Mared Edwards, Fforwm Rhanbarth Ynys Mon fel Is-Gadeirydd i’r Bwrdd. Holly Thompson (Morgannwg Ganol) a Elen Jones (Ynys Mon) fel Ysgrifenyddion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fwyd trafodaeth am Gadeirydd BSI/Llywydd yr Urdd yn ymestyn i ddwy mlynedd. Pasiodd y Bwrdd (Ddim yn unfrydol) eu bod yn hapus gyda 2 ‘mlyned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 i drosgwlyddo’r Barn am lywydd yr Urdd yn 2 ‘mlyned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ylch Gorchwyl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EW yn sôn am bwysigrwydd hwn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hrau’r broses yw hwn. Cafwyd trafodaeth am syniadau o’r cyfansoddiad/cylch gorchwyl. Rhannu’r drafft nesaf yn ystod y gynhadled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 yn adrodd yn ôl i CJ am hw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HED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hoddodd EMT cyflwyniad i weledigaeth y PW am NHED a’r gwaith sydd wedi eu wneud gyda’r neges yn barod. Dosbarthwyd taflen wybodaeth am NHED i bawb, Rhagor o wybodaeth yn ystod y gynhadledd ym mis Chwefror, gan mae aelodau BSI fydd yn llunio’r neges ac yn rhan o’r fideo hyrwyd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weddariad Cynhadledd BSI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MT yn sôn am ddatblygiadau’r gynhadledd. Mellt a Lewis M yn y gig.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esiynau ymarferol ynghyd a Siaradwyr gwadd gan gynnwys Osian Candelas. EW yn pwysleisio y broses o geisio uno’r gynhadledd gyda CB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rand Bwrdd Syr Ifan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 xml:space="preserve">EW yn awyddus i wneud yn siŵr fod pawb yn ymwybodol o BSI. Gofyn am syniadau cynllunio lo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 i barhau gyda’r gwaith o roi Brand i BSI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‘</w:t>
            </w:r>
            <w:r>
              <w:rPr>
                <w:rFonts w:cs="Calibri"/>
                <w:b/>
                <w:sz w:val="28"/>
                <w:szCs w:val="28"/>
              </w:rPr>
              <w:t>Let’s Talk Youth Work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>EMT yn roi cefndir yr ymgynghoriad. Rhannwyd pawb mewn i grwpiau er mwyn casglu adb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 i gasglu’r gwybodaeth ac adrodd yn ôl i’r Bwrdd 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nedd Ieuenctid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hoddwyd diweddariad a diolchodd EW i bawb am bleidleisio a bydd y Senedd Ieuenctid yn cael ei gyhoeddi ar Ddydd Mercher 5ed o Rhagfyr!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wngari</w:t>
            </w:r>
          </w:p>
          <w:p>
            <w:pPr>
              <w:pStyle w:val="ParagraffRhestr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fwyd cyflwyniad ar daith yr Urdd i Hwngari gan MG, wnaeth staffio’r daith llynedd. Wnaeth LLS sôn am y gyfleodd ac am ddatblygiadau’r daith. Pawb yn canmol y fideo syml, ond lot mwy effeithiol na taflen hyrwyd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  <w:t>Pri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  <w:t>EW yn sôn am bwysigrwydd y digwyddiad yma. Angen adeiladu ar bresenoldeb yr Urdd yn 2019. Sefydlwyd is-bwyllgor i drefnu’r gwaith yma gyda ME yn arwain ar hw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 i greu grŵp is-bwyllgor Pr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  <w:t>U.F.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>EMT yn sôn fod staff ieuenctid wedi cyfarfod yn ddiweddar i drafod pwysigrwydd fforymau ieuencti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sz w:val="24"/>
                <w:szCs w:val="24"/>
                <w:lang w:eastAsia="cy-GB"/>
              </w:rPr>
              <w:t>Aelodau i holi staff rhanbarthol am Hwdis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  <w:t>Cyfarfod Nesaf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  <w:t>1af – 3ydd o Chwefror 2019 – Cynhadledd Bwrdd Syr If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cy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y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character" w:styleId="IsdeitlNod">
    <w:name w:val="Isdeitl Nod"/>
    <w:qFormat/>
    <w:rPr>
      <w:rFonts w:ascii="Calibri Light" w:hAnsi="Calibri Light" w:eastAsia="Times New Roman" w:cs="Times New Roman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fRhestr">
    <w:name w:val="Paragraff Rhestr"/>
    <w:basedOn w:val="Normal"/>
    <w:qFormat/>
    <w:pPr>
      <w:spacing w:before="0" w:after="200"/>
      <w:ind w:left="720" w:hanging="0"/>
      <w:contextualSpacing/>
    </w:pPr>
    <w:rPr/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7:00Z</dcterms:created>
  <dc:creator>Eleri Mai</dc:creator>
  <dc:description/>
  <cp:keywords/>
  <dc:language>en-US</dc:language>
  <cp:lastModifiedBy>Lleucu Sion</cp:lastModifiedBy>
  <cp:lastPrinted>2015-09-16T10:02:00Z</cp:lastPrinted>
  <dcterms:modified xsi:type="dcterms:W3CDTF">2018-12-17T11:27:00Z</dcterms:modified>
  <cp:revision>2</cp:revision>
  <dc:subject/>
  <dc:title/>
</cp:coreProperties>
</file>